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sk-SK"/>
        </w:rPr>
      </w:pPr>
      <w:r>
        <w:rPr>
          <w:rFonts w:eastAsia="Times New Roman" w:cs="Arial" w:ascii="Arial" w:hAnsi="Arial"/>
          <w:b/>
          <w:sz w:val="32"/>
          <w:szCs w:val="32"/>
          <w:lang w:eastAsia="sk-SK"/>
        </w:rPr>
        <w:t>Zápisn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sk-SK"/>
        </w:rPr>
      </w:pPr>
      <w:r>
        <w:rPr>
          <w:rFonts w:eastAsia="Times New Roman" w:cs="Arial" w:ascii="Arial" w:hAnsi="Arial"/>
          <w:sz w:val="30"/>
          <w:szCs w:val="30"/>
          <w:lang w:eastAsia="sk-SK"/>
        </w:rPr>
        <w:t>z mimoriadnej členskej schôdze SHK, 7.9.2018 Stará Myja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Program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I.  Otvor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II.  Voľby do výboru a kontrolnej a revíznej komis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III. Rôz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I. Otvor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Mimoriadnu ČS zahájil predseda SHK T. Suchánek a súčasne poveril V.Zelenákov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vedením VČS. Zapisovateľ: Juraj Adam,: SHK podľ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rezenčnej listi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II. Voľby do výboru SH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V.Zelenáková navrhla do mandátovej a volebnej komisie: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Adrianu Adamovú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Viktóriu Šmotlákovú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Stanislavu Červeňov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Voľby do výboru SHK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sk-SK"/>
        </w:rPr>
        <w:t>Hlasovanie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Za: 36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roti: 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Zdržal sa: 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V Zelenáková predstavila kandidátov na členov výboru SHK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Kandidát na predsedu: Tibor Suchánek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Kandidát na podpredsedu: Dušan Jurkovič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Kandidát na tajomníka: Juraj Adam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Kandidát na hlavného poradcu chovu: Daniela Klimáčková (predstavila víziu dopracovať Databázu chovateľov)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Kandidát na hospodára: Ľubomíra Dujsíková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Kandidát na výstavného referenta: Katarína Varg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Kandidát na výcvikového referenta: Jaroslav Bacigál odovzdaní hlasovacích lístkov pristúpila mandátová komisia k spočítaniu hlas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sk-SK"/>
        </w:rPr>
        <w:t>Voľby do výboru SHK hlasovanie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Predseda SHK Tibor Suchánek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Za: 35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roti: 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Podpredseda SHK Dušan Jurkovič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Za:35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roti: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Tajomník SHK Juraj Adam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Za: 3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roti: 4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Hlavný poradca SHK Daniela Klimáčková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Za: 3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roti: 5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Hospodár SHK Ľubomíra Dujsíková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Za: 33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Proti: 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Výstavný referent SHK Katarína Vargová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Za: 3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roti: 3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Výcvikový referent Jaroslav Bacigál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Za: 3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roti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Arial" w:cs="Arial" w:ascii="Arial" w:hAnsi="Arial"/>
          <w:sz w:val="24"/>
          <w:szCs w:val="24"/>
          <w:lang w:eastAsia="sk-SK"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Voľba kontrolnej a revíznej komisie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sk-SK"/>
        </w:rPr>
        <w:t xml:space="preserve">Návrh na  komisiu v zložení: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redseda KRK Vierka Zelenáková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Členovia: Rita Horňáková, Andrea Krajčíková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sk-SK"/>
        </w:rPr>
        <w:t>Hlasovanie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Za: 33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Proti: 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Zdržalo sa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6: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Výbor SHK na nasledujúce volebné obdobie bol zvolený v zložení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Tibor Suchánek,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Dušan Jurkovič,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Juraj Adam,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Daniela Klimáčková,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Katarína Vargová,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Ľubomíra Dujsíková,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Jaroslav Bacigá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Revízna a kontrolná komisia pre nasledujúce volebné obdobie bude pracovať v zložení: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Vierka Zelenáková,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Rita Horňáková,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Andrea Krajčíková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III. Rôz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-Stanislava Červeňová navrhla aby delegátkou  SHK na dňoch IHF bola Michaela Červeňová, preto že je v IHF známa a rešpektovaná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Bol podaný návrh, aby na dni IHF boli vyslaný dvaja delegáti: M.Červeňová a D.Klimačková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án Schwartz dal návrh v prípade vyslania dvoch delegátov odhlasovať maximálny finančný limit za delegátov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redseda T. Suchánek navrhol, nakoľko dni IHF 2019 budú finančne náročné (Konajú sa vo Fínsku) vyslať jedného delegáta M.Červeňov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Hlasova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Za: 3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roti: 0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Zdržali sa: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-Magda Dubecová navrhla osloviť blízkych osôb členov SHK o sponzorstvo na činnosť klubu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-J.Bacigál navrhol osloviť a presvedčiť cvičiacich členov SHK na účasť v CS preteku, ktorí má v roku 2018 organizovať SHK. Bola by škoda prerušiť tradíciu takéhoto podujatia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Nikto z členov sa už do diskusie neprihlásil, preto V.Červeňová uzavrela Výnimočnú ČS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lang w:eastAsia="sk-SK"/>
        </w:rPr>
      </w:pPr>
      <w:r>
        <w:rPr>
          <w:rFonts w:cs="Arial" w:ascii="Arial" w:hAnsi="Arial"/>
          <w:sz w:val="24"/>
          <w:lang w:eastAsia="sk-SK"/>
        </w:rPr>
        <w:t>Poďakovala mandátovej a volebnej komisii aj všetkým prítomným za aktívnu účasť a popriala zdravie a šťastie členom aj ich hovíko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V Starej Myjave 7.9.2018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Vypracoval:  Juraj Ad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13:00Z</dcterms:created>
  <dc:creator>Milan Krajcovic</dc:creator>
  <dc:description/>
  <cp:keywords/>
  <dc:language>en-US</dc:language>
  <cp:lastModifiedBy>Milan Krajcovic</cp:lastModifiedBy>
  <dcterms:modified xsi:type="dcterms:W3CDTF">2018-09-11T20:17:00Z</dcterms:modified>
  <cp:revision>5</cp:revision>
  <dc:subject/>
  <dc:title/>
</cp:coreProperties>
</file>