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</w:rPr>
        <w:t>Zápisnica z Výročnej členskej schôdze SHK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Bojnice-Hlboké 27.4.2012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b/>
        </w:rPr>
        <w:t>Prítomní:</w:t>
      </w:r>
      <w:r>
        <w:rPr/>
        <w:t xml:space="preserve"> 43 členov SHK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 Otvo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chôdzu otvorila čestná predsedníčka SHK p. Eva Kri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práva o hospodárení klubu za rok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ávu o hospodárení za rok 2011 predniesla hospodárka p. Adriana Adamová. Podrobná správa bude zverejnená v Spravodajcovi 1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áva o chove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rávu o chove predniesla PCH p. Elena Škvařilová. Podrobne bude zverejnená v Spravodajcovi</w:t>
      </w:r>
      <w:r>
        <w:rPr>
          <w:color w:val="FF0000"/>
        </w:rPr>
        <w:t xml:space="preserve"> </w:t>
      </w:r>
      <w:r>
        <w:rPr/>
        <w:t>1/2012.</w:t>
      </w:r>
    </w:p>
    <w:p>
      <w:pPr>
        <w:pStyle w:val="Normal"/>
        <w:ind w:left="360" w:hanging="0"/>
        <w:rPr/>
      </w:pPr>
      <w:r>
        <w:rPr/>
        <w:t>Poradkyňa chovu vyzvala chovateľov aby premyslene vyberali plemenníkov do krycích listov a aby sa snažili dodať vždy čo najkompletnejšiu žiadosť. Dodatočné zmeny v žiadostiach o KL spôsobujú časové aj organizačné komplikác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ávrh výboru SHK na zriadenie Chovateľského kolé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ávrh za výbor SHK predniesla p.Eva Križová.</w:t>
      </w:r>
    </w:p>
    <w:p>
      <w:pPr>
        <w:pStyle w:val="Normal"/>
        <w:ind w:left="360" w:hanging="0"/>
        <w:rPr/>
      </w:pPr>
      <w:r>
        <w:rPr/>
        <w:t>Zároveň predniesla Návrh výboru na členov chovateľského kolégia. Výbor navrhol do funkcie HPCH  Michaelu Červeňovú a do funkcií Výkonných poradcov chovu – Pavla Kusku a Martinu Babíkov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 za: 38 členov (5 neboli prítomní), proti: 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 xml:space="preserve">Členská schôdza schválila vznik Chovateľského kolégia v plnom znení. Tento bude zapracovaný do chovateľského a organizačného poriadku SH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o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.Eva Križová predniesla návrh členov Volebnej a Mandátovej komisie. Všetci oslovení funkciu prijali. Predsedom volebnej komisie bol P. L. Burda, predsedom mandátovej komisie p. J. Bacigál.</w:t>
      </w:r>
    </w:p>
    <w:p>
      <w:pPr>
        <w:pStyle w:val="Normal"/>
        <w:ind w:left="360" w:hanging="0"/>
        <w:rPr>
          <w:color w:val="FF0000"/>
        </w:rPr>
      </w:pPr>
      <w:r>
        <w:rPr/>
        <w:t>Výsledky hlasovania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/>
        <w:t xml:space="preserve">Predseda : Pavel Kuska.....za: 39, proti: 2, neplatné: 2 </w:t>
      </w:r>
    </w:p>
    <w:p>
      <w:pPr>
        <w:pStyle w:val="Normal"/>
        <w:numPr>
          <w:ilvl w:val="0"/>
          <w:numId w:val="6"/>
        </w:numPr>
        <w:rPr/>
      </w:pPr>
      <w:r>
        <w:rPr/>
        <w:t>Chovateľské kolégium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lavný poradca chovu: Elena Škvařilová.....Za: 12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ichaela Červeňová.....za : 31 hlasov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Výkonný poradca chovu 1 : Pavel Kuska.....za: 38, proti: 3, neplatné: 2 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Výkonný poradca chovu 2 : Martina Babíková.....za: 37, proti: 5, neplatné: 1 </w:t>
      </w:r>
    </w:p>
    <w:p>
      <w:pPr>
        <w:pStyle w:val="Normal"/>
        <w:numPr>
          <w:ilvl w:val="0"/>
          <w:numId w:val="6"/>
        </w:numPr>
        <w:rPr/>
      </w:pPr>
      <w:r>
        <w:rPr/>
        <w:t>Podpredseda: Tibor Suchánek.....za: 40, neplatné: 3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</w:rPr>
      </w:pPr>
      <w:r>
        <w:rPr/>
        <w:t xml:space="preserve">Výstavný referent: Ľubica Kucharovičová.....za: 39, proti: 1, Zdržali sa: 4, Neplatné: 3  </w:t>
      </w:r>
    </w:p>
    <w:p>
      <w:pPr>
        <w:pStyle w:val="Normal"/>
        <w:numPr>
          <w:ilvl w:val="0"/>
          <w:numId w:val="6"/>
        </w:numPr>
        <w:rPr/>
      </w:pPr>
      <w:r>
        <w:rPr/>
        <w:t>Výcvikový referent: Roman Rakovan.....za: 40, neplatné: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jomník: Viera Zelenáková.....za: 39, neplatné: 4 </w:t>
      </w:r>
    </w:p>
    <w:p>
      <w:pPr>
        <w:pStyle w:val="Normal"/>
        <w:numPr>
          <w:ilvl w:val="0"/>
          <w:numId w:val="6"/>
        </w:numPr>
        <w:rPr/>
      </w:pPr>
      <w:r>
        <w:rPr/>
        <w:t>Hospodár: Juraj Adam.....za: 38, proti: 2 , neplatné: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základe výsledkov volieb bude nový výbor pracovať v zložení:</w:t>
      </w:r>
    </w:p>
    <w:p>
      <w:pPr>
        <w:pStyle w:val="Normal"/>
        <w:numPr>
          <w:ilvl w:val="0"/>
          <w:numId w:val="6"/>
        </w:numPr>
        <w:rPr/>
      </w:pPr>
      <w:r>
        <w:rPr/>
        <w:t>Predseda : Pavel Kuska</w:t>
      </w:r>
    </w:p>
    <w:p>
      <w:pPr>
        <w:pStyle w:val="Normal"/>
        <w:numPr>
          <w:ilvl w:val="0"/>
          <w:numId w:val="6"/>
        </w:numPr>
        <w:rPr/>
      </w:pPr>
      <w:r>
        <w:rPr/>
        <w:t>Chovateľské kolégium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lavný poradca chovu: Michaela Červeňová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konný poradca chovu 1 : Pavel Kuska </w:t>
      </w:r>
    </w:p>
    <w:p>
      <w:pPr>
        <w:pStyle w:val="Normal"/>
        <w:rPr/>
      </w:pPr>
      <w:r>
        <w:rPr/>
        <w:t xml:space="preserve">            </w:t>
      </w:r>
      <w:r>
        <w:rPr/>
        <w:t>Výkonný poradca chovu 2 : Martina Babíková</w:t>
      </w:r>
    </w:p>
    <w:p>
      <w:pPr>
        <w:pStyle w:val="Normal"/>
        <w:numPr>
          <w:ilvl w:val="0"/>
          <w:numId w:val="6"/>
        </w:numPr>
        <w:rPr/>
      </w:pPr>
      <w:r>
        <w:rPr/>
        <w:t>Podpredseda: Tibor Suchánek</w:t>
      </w:r>
    </w:p>
    <w:p>
      <w:pPr>
        <w:pStyle w:val="Normal"/>
        <w:numPr>
          <w:ilvl w:val="0"/>
          <w:numId w:val="6"/>
        </w:numPr>
        <w:rPr/>
      </w:pPr>
      <w:r>
        <w:rPr/>
        <w:t>Výstavný referent: Ľubica Kucharovičová</w:t>
      </w:r>
    </w:p>
    <w:p>
      <w:pPr>
        <w:pStyle w:val="Normal"/>
        <w:numPr>
          <w:ilvl w:val="0"/>
          <w:numId w:val="6"/>
        </w:numPr>
        <w:rPr/>
      </w:pPr>
      <w:r>
        <w:rPr/>
        <w:t>Výcvikový referent: Roman Rakovan</w:t>
      </w:r>
    </w:p>
    <w:p>
      <w:pPr>
        <w:pStyle w:val="Normal"/>
        <w:numPr>
          <w:ilvl w:val="0"/>
          <w:numId w:val="6"/>
        </w:numPr>
        <w:rPr/>
      </w:pPr>
      <w:r>
        <w:rPr/>
        <w:t>Tajomník: Viera Zelenáková</w:t>
      </w:r>
    </w:p>
    <w:p>
      <w:pPr>
        <w:pStyle w:val="Normal"/>
        <w:ind w:left="360" w:hanging="0"/>
        <w:rPr/>
      </w:pPr>
      <w:r>
        <w:rPr/>
        <w:t>-     Hospodár: Juraj Ad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ovzdanie starých a prevzatie nových funkcií sa uskutoční do 1.6.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záver volieb p. Eva Križová poďakovala za doterajšiu dlhoročnú činnosť p. Elene Škvařilovej. Zároveň ju navrhla menovať Čestnou poradkyňou chovu. Jej návrh bol jednohlasne schvále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. Vyhlásenie výsledkov súťaže  Pes/Suka rok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Výsledky súťaže Pes/Suka roka 2011 vyhlásila p. Ľubica Kucharovičová. Výsledky budú zverejnené v Spravodajcovi 1/2012 a na webe S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Vyhlásenie výsledkov súťaže Pracovný hovawart rok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Výsledky súťaže Pracovný hovawart roka 2011 vyhlásila Michaela Červeňová. Výsledky budú zverejnené v Spravodajcovi 1/2012 a na webe S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rPr>
          <w:b/>
          <w:b/>
          <w:i/>
          <w:i/>
        </w:rPr>
      </w:pPr>
      <w:r>
        <w:rPr/>
        <w:t xml:space="preserve">Návrh výboru na úpravu znenia bonitačného poriadku v časti: Zloženie bonitačnej komisie. </w:t>
      </w:r>
      <w:r>
        <w:rPr>
          <w:i/>
        </w:rPr>
        <w:t>Bonitačná komisia pracuje v trojčlennom zložení – rozhodca pre výkon, rozhodca pre exteriér a člen výboru</w:t>
      </w:r>
      <w:r>
        <w:rPr>
          <w:b/>
          <w:i/>
        </w:rPr>
        <w:t>.</w:t>
      </w:r>
    </w:p>
    <w:p>
      <w:pPr>
        <w:pStyle w:val="Normal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: 43, Proti: 0, Zdržali sa: 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Bonitačná komisia pracuje v trojčlennom zložení – rozhodca pre výkon, rozhodca pre exteriér a člen výboru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</w:rPr>
      </w:pPr>
      <w:r>
        <w:rPr/>
        <w:t xml:space="preserve">Návrh PCH – Eleny Škvařilovej na obmedzenie hornej hranice veku pre možnosť prvého krytia sučky, ktorá ešte nerodila. </w:t>
      </w:r>
      <w:r>
        <w:rPr>
          <w:i/>
        </w:rPr>
        <w:t>Posledná možnosť nakrytia suky, ktorá ešte nerodila je v deň jej 7. narodení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: 33, Proti: 0, Zdržali sa: 1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Posledná možnosť nakrytia suky, ktorá ešte nerodila je v deň jej 7. narodení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/>
        <w:t>Z radov prítomných členov vyšiel aj návrh na neobmedzovanie vekovej hranice prvého krytia suč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: 3, proti: 40, zdržali sa: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bor informoval členov o povinnosti čipovania zvierat podľa platnej legislatívy. Členská schôdza na základe tohto zákona uložila výboru SHK zabezpečiť čítačky mikročipov pre všetkých členov chovateľského kolégia – 3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360"/>
        <w:rPr/>
      </w:pPr>
      <w:r>
        <w:rPr/>
        <w:t xml:space="preserve">Predseda SHK Pavel Kuska načrtol členskej schôdzi problematiku vzniku Únie kynologických klubov (ÚKK). Doplnila p. Martina Babíková, ktorá spolu s p. Evou Križovou zastupovala SHK na ustanovujúcej schôdzi ÚKK v Tajove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eferent pre výcvik p. Roman Rakovan predniesol návrh na zorganizovanie zájazdu na Majstrovstvá ČR hovawartov  vo výkone s finančnou podporou SH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 Za: 43, Proti: 0, Zdržali sa: 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SHK finančne podporí adekvátnou čiastkou zájazd slovenskej reprezentácie na Majstrovstvá ČR hovawartov vo výk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p. Eva Križová predniesla návrh členov do Revíznej a kontrolnej komisie pre nasledujúce  volebné obdobie. Všetci oslovení súhlasili.   </w:t>
      </w:r>
    </w:p>
    <w:p>
      <w:pPr>
        <w:pStyle w:val="Normal"/>
        <w:ind w:left="360" w:hanging="0"/>
        <w:rPr/>
      </w:pPr>
      <w:r>
        <w:rPr/>
        <w:t>Hlasovanie:</w:t>
      </w:r>
    </w:p>
    <w:p>
      <w:pPr>
        <w:pStyle w:val="Normal"/>
        <w:ind w:left="360" w:hanging="0"/>
        <w:rPr/>
      </w:pPr>
      <w:r>
        <w:rPr/>
        <w:t>Ľubomír Burda – za: 43, proti: 0, zdržali sa: 0</w:t>
      </w:r>
    </w:p>
    <w:p>
      <w:pPr>
        <w:pStyle w:val="Normal"/>
        <w:ind w:left="360" w:hanging="0"/>
        <w:rPr/>
      </w:pPr>
      <w:r>
        <w:rPr/>
        <w:t>Zuzana Obrancová – za: 41, proti: 0, zdržali sa: 2</w:t>
      </w:r>
    </w:p>
    <w:p>
      <w:pPr>
        <w:pStyle w:val="Normal"/>
        <w:ind w:left="360" w:hanging="0"/>
        <w:rPr/>
      </w:pPr>
      <w:r>
        <w:rPr/>
        <w:t>Katarína Vargová – za: 43, Proti: 0, Zdržali sa: 0</w:t>
      </w:r>
    </w:p>
    <w:p>
      <w:pPr>
        <w:pStyle w:val="Normal"/>
        <w:ind w:left="360" w:hanging="0"/>
        <w:rPr/>
      </w:pPr>
      <w:r>
        <w:rPr/>
        <w:t>Magdaléna Krajčovičová Dubecová – za: 38, proti: 0, zdržali sa: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ízna a kontrolná komisia bude podľa výsledkov hlasovania pracovať v nasledujúcom zložen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seda:   Ľubomír Burda </w:t>
      </w:r>
    </w:p>
    <w:p>
      <w:pPr>
        <w:pStyle w:val="Normal"/>
        <w:ind w:left="360" w:hanging="0"/>
        <w:rPr/>
      </w:pPr>
      <w:r>
        <w:rPr/>
        <w:t xml:space="preserve">Členovia: Zuzana Obrancová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Katarína Vargová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/>
        <w:t>Predseda Pavel Kuska predniesol návrh na zorganizovanie zájazdu na spoločnú Klubovú výstavu RZV a HZD s finančnou podporou SH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 Za: 43, Proti: 0, Zdržali sa: 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SHK zorganizuje a adekvátnou čiastkou podporí zájazd na KV RZV a HZ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720" w:hanging="360"/>
        <w:rPr/>
      </w:pPr>
      <w:r>
        <w:rPr/>
        <w:t>p. Martina Babíková predniesla návrh na podporu prípadného reprezentanta za Slovensko na MS IHF v stopovaní. P. Milan Krajčovič doplnil návrh o celkovú podporu reprezentantov SHK na medzinárodnom poli najmä v oblasti športovej kynoló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lasovanie: Za: 43, Proti: 0. Zdržali sa: 0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Členská schôdza ukladá výboru SHK na základe podanej žiadosti v rámci finančných možností klubu podporovať medzinárodnú reprezentáciu členov SH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p. Stanislava Červeňová predniesla návrh na zmenu poplatkov za kontroly vrhov. Návrh: </w:t>
      </w:r>
      <w:r>
        <w:rPr>
          <w:i/>
        </w:rPr>
        <w:t>Paušálny poplatok za 1 šteňa: 3 € + úhrada cestovných nákladov vo výške 0,20 €/km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 Za: 16, Zdržali sa: 14, Proti: 13</w:t>
      </w:r>
    </w:p>
    <w:p>
      <w:pPr>
        <w:pStyle w:val="Normal"/>
        <w:ind w:left="360" w:hanging="0"/>
        <w:rPr/>
      </w:pPr>
      <w:r>
        <w:rPr>
          <w:b/>
        </w:rPr>
        <w:t xml:space="preserve">Uznesenie: </w:t>
      </w:r>
      <w:r>
        <w:rPr/>
        <w:t>Poplatky za kontrolu vrhu sa účtujú :</w:t>
      </w:r>
      <w:r>
        <w:rPr>
          <w:b/>
        </w:rPr>
        <w:t xml:space="preserve"> </w:t>
      </w:r>
      <w:r>
        <w:rPr/>
        <w:t xml:space="preserve">Paušálny poplatok za 1 šteňa: 3 € + úhrada cestovných nákladov vo výške 0,20 €/km.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Záv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Schôdzu uzavrela a všetkým prítomným za účasť poďakovala p. Eva Križová   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6:00Z</dcterms:created>
  <dc:creator>Červeňová</dc:creator>
  <dc:description/>
  <cp:keywords/>
  <dc:language>en-US</dc:language>
  <cp:lastModifiedBy>Červeňová</cp:lastModifiedBy>
  <dcterms:modified xsi:type="dcterms:W3CDTF">2012-05-04T08:32:00Z</dcterms:modified>
  <cp:revision>4</cp:revision>
  <dc:subject/>
  <dc:title>Zápisnica z Výročnej člesnkej schôdze SHK</dc:title>
</cp:coreProperties>
</file>