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ÚNIA KYNOLOGICKÝCH KLUBOV</w:t>
        <w:br/>
        <w:t xml:space="preserve">Furmanská 9, 841 03  Bratislav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ENSKÁ PRIHLÁŠKA DO KLUBU CHOVATEĽOV</w:t>
        <w:br/>
        <w:t>Slovenský hovawart k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Žiadam o prijatie za člena klubu a prehlasujem, že budem dodržiavať ustanovenia predpisov a uznesenia orgánov klubu a UKK.</w:t>
      </w:r>
    </w:p>
    <w:p>
      <w:pPr>
        <w:pStyle w:val="Normal"/>
        <w:rPr/>
      </w:pPr>
      <w:r>
        <w:rPr/>
      </w:r>
    </w:p>
    <w:tbl>
      <w:tblPr>
        <w:tblW w:w="1062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355"/>
        <w:gridCol w:w="555"/>
        <w:gridCol w:w="1395"/>
        <w:gridCol w:w="1821"/>
      </w:tblGrid>
      <w:tr>
        <w:trPr>
          <w:trHeight w:val="547" w:hRule="atLeast"/>
        </w:trPr>
        <w:tc>
          <w:tcPr>
            <w:tcW w:w="74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riezvisko: </w:t>
            </w:r>
          </w:p>
        </w:tc>
        <w:tc>
          <w:tcPr>
            <w:tcW w:w="32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06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eno:</w:t>
            </w:r>
          </w:p>
        </w:tc>
      </w:tr>
      <w:tr>
        <w:trPr>
          <w:trHeight w:val="345" w:hRule="atLeast"/>
        </w:trPr>
        <w:tc>
          <w:tcPr>
            <w:tcW w:w="106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ydlisko – ulica:</w:t>
            </w:r>
          </w:p>
        </w:tc>
      </w:tr>
      <w:tr>
        <w:trPr>
          <w:trHeight w:val="345" w:hRule="atLeast"/>
        </w:trPr>
        <w:tc>
          <w:tcPr>
            <w:tcW w:w="106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SČ a mesto:</w:t>
            </w:r>
          </w:p>
        </w:tc>
      </w:tr>
      <w:tr>
        <w:trPr>
          <w:trHeight w:val="345" w:hRule="atLeast"/>
        </w:trPr>
        <w:tc>
          <w:tcPr>
            <w:tcW w:w="106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rajina:</w:t>
            </w:r>
          </w:p>
        </w:tc>
      </w:tr>
      <w:tr>
        <w:trPr>
          <w:trHeight w:val="345" w:hRule="atLeast"/>
        </w:trPr>
        <w:tc>
          <w:tcPr>
            <w:tcW w:w="74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elefón:</w:t>
            </w:r>
          </w:p>
        </w:tc>
        <w:tc>
          <w:tcPr>
            <w:tcW w:w="32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-mail:</w:t>
            </w:r>
          </w:p>
        </w:tc>
      </w:tr>
      <w:tr>
        <w:trPr>
          <w:trHeight w:val="345" w:hRule="atLeast"/>
        </w:trPr>
        <w:tc>
          <w:tcPr>
            <w:tcW w:w="106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rezentácia na internete: http://</w:t>
            </w:r>
          </w:p>
        </w:tc>
      </w:tr>
      <w:tr>
        <w:trPr>
          <w:trHeight w:val="345" w:hRule="atLeast"/>
        </w:trPr>
        <w:tc>
          <w:tcPr>
            <w:tcW w:w="106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om majiteľom nasledovných psov:</w:t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eno psa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Dátum narodenia</w:t>
            </w:r>
          </w:p>
        </w:tc>
        <w:tc>
          <w:tcPr>
            <w:tcW w:w="19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Pes / suka</w:t>
            </w:r>
          </w:p>
        </w:tc>
        <w:tc>
          <w:tcPr>
            <w:tcW w:w="1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Dátum bonitácie</w:t>
            </w:r>
          </w:p>
        </w:tc>
      </w:tr>
      <w:tr>
        <w:trPr>
          <w:trHeight w:val="418" w:hRule="atLeast"/>
        </w:trPr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2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ám chránený názov chovateľskej stanice:</w:t>
            </w:r>
          </w:p>
        </w:tc>
      </w:tr>
      <w:tr>
        <w:trPr>
          <w:trHeight w:val="345" w:hRule="atLeast"/>
        </w:trPr>
        <w:tc>
          <w:tcPr>
            <w:tcW w:w="1062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Mám skúsenosti s chovom, výcvikom psa, ak áno uveďte aj plemeno:</w:t>
            </w:r>
          </w:p>
        </w:tc>
      </w:tr>
      <w:tr>
        <w:trPr>
          <w:trHeight w:val="587" w:hRule="atLeast"/>
        </w:trPr>
        <w:tc>
          <w:tcPr>
            <w:tcW w:w="10626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V klube môžem pomôcť s nasledovným (preklady, technická a organizačná pomoc, iné):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hlasujem, že psy nebudem predávať prostredníctvom priekupníkov a obchodníkov so p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.........  dňa .............................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  <w:br/>
        <w:t xml:space="preserve">                           podpis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hlášku prerokoval výbor klubu dňa ................... a žiadateľa za člena klubu prijal - neprijal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68" w:firstLine="612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           </w:t>
      </w:r>
    </w:p>
    <w:p>
      <w:pPr>
        <w:pStyle w:val="Normal"/>
        <w:ind w:left="6468" w:firstLine="612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 predsedu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vedené osobné údaje budú použité len pre potreby klubu, nebudú poskytované tretím osobám s výnimkou mena a adresy, ktoré môžu byť poskytnuté distribučným spoločnostiam len za účelom distribúcie klubových materiálov. Meno a adresa budú uverejňované v spravodajcovi v zozname členo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Súhlas s evidenciou a spracovaním osobných údajov podľa Zákona č. 428/2002 Z.z.  Hore  uvedený/á 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dávam svoj výslovný súhlas  SHK  na správu, spracovanie a evidenciu mojich osobných údajov v rámci počítačovej siete internet  ako i vnútornej databázy SHK v zmysle platnej právnej úpravy ochrany osobných údajov, a to najmä v rozsahu údajov uvedených vyššie. Údaje v mnou uvedenom rozsahu poskytujem dobrovoľne na základe vlastného rozhodnutia a bez dôsledkov s tým, že tieto údaje môžu byť spracované  SHK  pre účely databázy  evidencie členov klubu SHK  v zmysle Zák. č. 428/2002 Z.z. o ochrane osobných údajov.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>Členský príspevok pre novoprihlásených členov (slovenskí aj zahraniční členovia) sa skladá z ročného členského príspevku vo výške 20,- € a zápisného vo výške 5,- €.  Členský poplatok pre majiteľov šteniat do veku 6 mesiacov je za každý mesiac do konca kalendárneho roka 2,- € + zápisné 5,- €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lenský príspevok uhraďte prevodom z účtu na účet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rihláške priložte kópiu dokladu o zaplaten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yny k platbe zo Slovenska: </w:t>
        <w:tab/>
        <w:t>číslo účtu – 2620862022/1100, var. symbol – 9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yny k platbe zo zahraničia: </w:t>
        <w:tab/>
        <w:t>Názov účtu: Slovenský hovawart klub, Baničova 9, 010 15 Ži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</w:t>
        <w:tab/>
        <w:t>Názov banky: Tatra banka, a.s., Bratislava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IBAN: SK49 1100 0000 0026 2086 2022, BIC (SWIFT): TATRSKB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Členskú prihlášku zašlite na adresu: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</w:rPr>
        <w:t>tajomnik@hovawart-klub.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06:00Z</dcterms:created>
  <dc:creator>Pandrava</dc:creator>
  <dc:description/>
  <cp:keywords/>
  <dc:language>en-US</dc:language>
  <cp:lastModifiedBy>Dúha Výchova</cp:lastModifiedBy>
  <cp:lastPrinted>2011-04-13T22:04:00Z</cp:lastPrinted>
  <dcterms:modified xsi:type="dcterms:W3CDTF">2023-12-30T16:38:00Z</dcterms:modified>
  <cp:revision>5</cp:revision>
  <dc:subject/>
  <dc:title>SLOVENSKÁ KYNOLOGICKÁ JEDNOTA</dc:title>
</cp:coreProperties>
</file>