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1655</wp:posOffset>
            </wp:positionH>
            <wp:positionV relativeFrom="paragraph">
              <wp:posOffset>109220</wp:posOffset>
            </wp:positionV>
            <wp:extent cx="6858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1129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Bonitačná karta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hovawart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a miesto konani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no a chovateľská stanica psa:  </w:t>
      </w:r>
      <w:r>
        <w:rPr>
          <w:rFonts w:cs="Arial" w:ascii="Arial" w:hAnsi="Arial"/>
          <w:b/>
          <w:bCs/>
          <w:sz w:val="28"/>
          <w:szCs w:val="20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</w:t>
      </w:r>
      <w:r>
        <w:rPr>
          <w:rFonts w:cs="Arial" w:ascii="Arial" w:hAnsi="Arial"/>
          <w:bCs/>
          <w:sz w:val="20"/>
          <w:szCs w:val="20"/>
        </w:rPr>
        <w:t>čip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580" w:leader="none"/>
          <w:tab w:val="left" w:pos="77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r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Cs/>
          <w:sz w:val="20"/>
          <w:szCs w:val="20"/>
        </w:rPr>
        <w:t>čís.zápisu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pohlavi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farba: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580" w:leader="none"/>
          <w:tab w:val="left" w:pos="77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stavné oceneni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580" w:leader="none"/>
          <w:tab w:val="left" w:pos="77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úšky: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580" w:leader="none"/>
          <w:tab w:val="left" w:pos="774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tec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farba:</w:t>
        <w:tab/>
        <w:t xml:space="preserve">RTG: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580" w:leader="none"/>
          <w:tab w:val="left" w:pos="77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ka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</w:t>
        <w:tab/>
        <w:t>farba:</w:t>
        <w:tab/>
        <w:t xml:space="preserve">RTG: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580" w:leader="none"/>
          <w:tab w:val="left" w:pos="7740" w:leader="none"/>
        </w:tabs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</w:rPr>
        <w:t>chovate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5580" w:leader="none"/>
          <w:tab w:val="left" w:pos="7740" w:leader="none"/>
        </w:tabs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</w:rPr>
        <w:t>majiteľ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6804" w:leader="none"/>
          <w:tab w:val="left" w:pos="8505" w:leader="none"/>
        </w:tabs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3452"/>
        <w:gridCol w:w="345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………………………..c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ĺžka tela…………………...c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ĺbka hrud</w:t>
            </w:r>
            <w:r>
              <w:rPr>
                <w:rFonts w:cs="Arial" w:ascii="Arial" w:hAnsi="Arial"/>
                <w:sz w:val="20"/>
                <w:szCs w:val="20"/>
              </w:rPr>
              <w:t>...…………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>cm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ĺžka hlavy………………..…..c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ĺžka mozg.časti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..cm </w:t>
            </w:r>
            <w:r>
              <w:rPr>
                <w:rFonts w:cs="Arial" w:ascii="Arial" w:hAnsi="Arial"/>
                <w:b/>
                <w:sz w:val="20"/>
                <w:szCs w:val="20"/>
              </w:rPr>
              <w:t>obv.zápästia</w:t>
            </w:r>
            <w:r>
              <w:rPr>
                <w:rFonts w:cs="Arial" w:ascii="Arial" w:hAnsi="Arial"/>
                <w:sz w:val="20"/>
                <w:szCs w:val="20"/>
              </w:rPr>
              <w:t>…………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>cm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ĺžka nos.časti………………..c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šírka hlavy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c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hryz: </w:t>
      </w:r>
      <w:r>
        <w:rPr>
          <w:rFonts w:cs="Arial" w:ascii="Arial" w:hAnsi="Arial"/>
          <w:sz w:val="20"/>
          <w:szCs w:val="20"/>
        </w:rPr>
        <w:t xml:space="preserve">nožnicový,  nožnicový tesný, kliešťový, predkus, podkus, skrížený, nepravidelný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ýbajúce zuby........................., zdvojené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ohlavné orgány psa:</w:t>
      </w:r>
      <w:r>
        <w:rPr>
          <w:rFonts w:cs="Arial" w:ascii="Arial" w:hAnsi="Arial"/>
          <w:sz w:val="20"/>
          <w:szCs w:val="20"/>
        </w:rPr>
        <w:t xml:space="preserve"> úplné, chýba 1 semenník, chýbajú 2 semenník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elkový vzhľad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výška pes</w:t>
        <w:tab/>
        <w:tab/>
        <w:tab/>
        <w:t>výška sučk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rFonts w:cs="Arial" w:ascii="Arial" w:hAnsi="Arial"/>
          <w:sz w:val="16"/>
          <w:szCs w:val="16"/>
        </w:rPr>
        <w:t>1. ľahší, jemnejší</w:t>
        <w:tab/>
        <w:tab/>
        <w:tab/>
        <w:tab/>
        <w:tab/>
        <w:tab/>
        <w:t>63 - 64 cm</w:t>
        <w:tab/>
        <w:tab/>
        <w:tab/>
        <w:t>58 - 60 cm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ľahší, jemnejší</w:t>
        <w:tab/>
        <w:tab/>
        <w:tab/>
        <w:tab/>
        <w:tab/>
        <w:tab/>
        <w:t>65 - 67 cm</w:t>
        <w:tab/>
        <w:tab/>
        <w:tab/>
        <w:t>61 - 63 cm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3. ľahší, jemnejší</w:t>
        <w:tab/>
        <w:tab/>
        <w:tab/>
        <w:tab/>
        <w:tab/>
        <w:tab/>
        <w:t>68 - 70 cm</w:t>
        <w:tab/>
        <w:tab/>
        <w:tab/>
        <w:t>64 - 65 cm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rFonts w:cs="Arial" w:ascii="Arial" w:hAnsi="Arial"/>
          <w:sz w:val="16"/>
          <w:szCs w:val="16"/>
        </w:rPr>
        <w:t>4. Požadovaná sila, mohutnosť, ušľachtilosť</w:t>
        <w:tab/>
        <w:tab/>
        <w:tab/>
        <w:t>62 - 64 cm</w:t>
        <w:tab/>
        <w:tab/>
        <w:tab/>
        <w:t>58 - 60 cm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ožadovaná sila, mohutnosť, ušľachtilosť</w:t>
        <w:tab/>
        <w:tab/>
        <w:tab/>
        <w:t>65 - 67 cm</w:t>
        <w:tab/>
        <w:tab/>
        <w:tab/>
        <w:t>61 - 63 cm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6. Požadovaná sila, mohutnosť, ušľachtilosť</w:t>
        <w:tab/>
        <w:tab/>
        <w:tab/>
        <w:t>68 - 70 cm</w:t>
        <w:tab/>
        <w:tab/>
        <w:tab/>
        <w:t>64 - 65 cm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rFonts w:cs="Arial" w:ascii="Arial" w:hAnsi="Arial"/>
          <w:sz w:val="16"/>
          <w:szCs w:val="16"/>
        </w:rPr>
        <w:t>7. Ťažký, menej ušľachtilý</w:t>
        <w:tab/>
        <w:tab/>
        <w:tab/>
        <w:tab/>
        <w:tab/>
        <w:t>62 - 64 cm</w:t>
        <w:tab/>
        <w:tab/>
        <w:tab/>
        <w:t>58 - 60 cm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Ťažký, menej ušľachtilý</w:t>
        <w:tab/>
        <w:tab/>
        <w:tab/>
        <w:tab/>
        <w:tab/>
        <w:t>65 - 67 cm</w:t>
        <w:tab/>
        <w:tab/>
        <w:tab/>
        <w:t>58 - 60 cm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Ťažký, menej ušľachtilý</w:t>
        <w:tab/>
        <w:tab/>
        <w:tab/>
        <w:tab/>
        <w:tab/>
        <w:t>68 - 70 cm</w:t>
        <w:tab/>
        <w:tab/>
        <w:tab/>
        <w:t>64 - 65 cm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POPIS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040"/>
        <w:gridCol w:w="6"/>
        <w:gridCol w:w="234"/>
        <w:gridCol w:w="6"/>
        <w:gridCol w:w="2102"/>
        <w:gridCol w:w="7"/>
        <w:gridCol w:w="233"/>
        <w:gridCol w:w="7"/>
        <w:gridCol w:w="2498"/>
        <w:gridCol w:w="520"/>
        <w:gridCol w:w="2172"/>
        <w:gridCol w:w="27"/>
        <w:gridCol w:w="114"/>
      </w:tblGrid>
      <w:tr>
        <w:trPr/>
        <w:tc>
          <w:tcPr>
            <w:tcW w:w="100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- typický predstaviteľ plemena</w:t>
            </w:r>
            <w:r>
              <w:rPr>
                <w:rFonts w:cs="Arial" w:ascii="Arial" w:hAnsi="Arial"/>
                <w:sz w:val="20"/>
                <w:szCs w:val="20"/>
              </w:rPr>
              <w:t>, bez vážnych morfologických nedostatkov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 - hlava: 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 - formát tela </w:t>
            </w:r>
            <w:r>
              <w:rPr>
                <w:rFonts w:cs="Arial" w:ascii="Arial" w:hAnsi="Arial"/>
                <w:sz w:val="14"/>
                <w:szCs w:val="14"/>
              </w:rPr>
              <w:t>medzi 110 - 115% kohútikovej výšky</w:t>
            </w:r>
          </w:p>
        </w:tc>
        <w:tc>
          <w:tcPr>
            <w:tcW w:w="2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 - zadné končatiny: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ba: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1 - jemná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G1 - dlhší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 - kravský postoj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- čierny so znakmi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- ťažšia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G2 - kratší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2 - sudovitý postoj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- čierny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 - dlhá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- chrbát: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 - vybočené tlapky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 - plavá - svetlá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 - krátka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H1 - chrtí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 - zbiehavé tlapky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 - plavá - stredná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5 - úzka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H2 - voľný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 - zbiehavé päty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3 - plavá tmavá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 - rímsky nos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H3 - prehnutý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 - strmší postoj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 - prázdne líca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- hrudník: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 - mäkké sponky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1 - biely zna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 hrudi v tolerancii</w:t>
            </w:r>
          </w:p>
        </w:tc>
      </w:tr>
      <w:tr>
        <w:trPr>
          <w:trHeight w:val="188" w:hRule="atLeast"/>
        </w:trPr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8 - guľaté temeno</w:t>
            </w:r>
          </w:p>
        </w:tc>
        <w:tc>
          <w:tcPr>
            <w:tcW w:w="2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1 - plytký</w:t>
            </w:r>
          </w:p>
        </w:tc>
        <w:tc>
          <w:tcPr>
            <w:tcW w:w="2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8 - široký postoj</w:t>
            </w:r>
          </w:p>
        </w:tc>
        <w:tc>
          <w:tcPr>
            <w:tcW w:w="283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2 - jednotlivé biele chlpy na chvoste</w:t>
            </w:r>
          </w:p>
        </w:tc>
      </w:tr>
      <w:tr>
        <w:trPr>
          <w:trHeight w:val="187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 - zrazené temeno</w:t>
            </w:r>
          </w:p>
        </w:tc>
        <w:tc>
          <w:tcPr>
            <w:tcW w:w="2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2 - úzky</w:t>
            </w:r>
          </w:p>
        </w:tc>
        <w:tc>
          <w:tcPr>
            <w:tcW w:w="2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9 - úzky postoj</w:t>
            </w:r>
          </w:p>
        </w:tc>
        <w:tc>
          <w:tcPr>
            <w:tcW w:w="283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0 - úzky nos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3 - plochý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0 – úzky pohyb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3 - biele prsty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1 - voľné pysky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4 - chýbajúce predhrudie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2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- stop: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- zadok:</w:t>
            </w:r>
          </w:p>
        </w:tc>
        <w:tc>
          <w:tcPr>
            <w:tcW w:w="2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- no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83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- u čiernych so znakmi chýbajú znaky..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ýbajúce / slabé zosvetlenie u plavých...</w:t>
            </w:r>
          </w:p>
        </w:tc>
      </w:tr>
      <w:tr>
        <w:trPr>
          <w:trHeight w:val="180" w:hRule="atLeast"/>
        </w:trPr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1 - príliš výrazný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 - zrazený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1 - premenlivý</w:t>
            </w:r>
          </w:p>
        </w:tc>
        <w:tc>
          <w:tcPr>
            <w:tcW w:w="283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 - málo výrazný</w:t>
            </w:r>
          </w:p>
        </w:tc>
        <w:tc>
          <w:tcPr>
            <w:tcW w:w="2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2 - prestavaný</w:t>
            </w:r>
          </w:p>
        </w:tc>
        <w:tc>
          <w:tcPr>
            <w:tcW w:w="2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 - svetlý</w:t>
            </w:r>
          </w:p>
        </w:tc>
        <w:tc>
          <w:tcPr>
            <w:tcW w:w="283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3 - klenuté bedrá</w:t>
            </w:r>
          </w:p>
        </w:tc>
        <w:tc>
          <w:tcPr>
            <w:tcW w:w="2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- zhryz: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- voľné brucho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- chvost: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 - nad očami</w:t>
            </w:r>
          </w:p>
        </w:tc>
      </w:tr>
      <w:tr>
        <w:trPr>
          <w:trHeight w:val="90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 - kliešťový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1 - vysoko nasadený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 - na lícach</w:t>
            </w:r>
          </w:p>
        </w:tc>
      </w:tr>
      <w:tr>
        <w:trPr>
          <w:trHeight w:val="70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2 - nízko nasadený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 - na hrudi</w:t>
            </w:r>
          </w:p>
        </w:tc>
      </w:tr>
      <w:tr>
        <w:trPr/>
        <w:tc>
          <w:tcPr>
            <w:tcW w:w="22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- oči: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- predné končatiny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3 - háčkujúci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4 - príliš tmavé znaky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1 - svetlé oko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1 - vybočené lakte 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4 - nesený vysoko nad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bát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2 - guľaté oko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 - úzky postoj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- svetlé až šedé znaky u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čiernych so znakmi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3- svetlejšie oko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3 - široký postoj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5 - dĺžka chvosta p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ätový kĺb </w:t>
            </w:r>
            <w:r>
              <w:rPr>
                <w:rFonts w:cs="Arial" w:ascii="Arial" w:hAnsi="Arial"/>
                <w:sz w:val="14"/>
                <w:szCs w:val="14"/>
              </w:rPr>
              <w:t>- nemal by byť kratší</w:t>
            </w:r>
          </w:p>
        </w:tc>
        <w:tc>
          <w:tcPr>
            <w:tcW w:w="283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- nedostatočná pigmentácia slizníc</w:t>
            </w:r>
          </w:p>
        </w:tc>
      </w:tr>
      <w:tr>
        <w:trPr>
          <w:trHeight w:val="195" w:hRule="atLeast"/>
        </w:trPr>
        <w:tc>
          <w:tcPr>
            <w:tcW w:w="22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- uši: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4 - sudovitý postoj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 - nízko nasadené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5 - vybočené tlapky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6 - pri prehmataní nájdené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hrubnutie, alebo zalomen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ta - </w:t>
            </w:r>
            <w:r>
              <w:rPr>
                <w:rFonts w:cs="Arial" w:ascii="Arial" w:hAnsi="Arial"/>
                <w:sz w:val="14"/>
                <w:szCs w:val="14"/>
              </w:rPr>
              <w:t>odporučené  RTG chvosta</w:t>
            </w:r>
          </w:p>
        </w:tc>
        <w:tc>
          <w:tcPr>
            <w:tcW w:w="283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 - vysoko nasadené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6 - voľné lakte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 - malé uši (P,L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7 - zbiehavý postoj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 - zožehlené (P,L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8 - mäkké sponky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5 - otvorené (P,L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9 - strmší postoj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6 - stočené (P,L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- osrstenie: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7 - krátke  (P,L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1 - veľmi zvlnené 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8 - tenké (P,L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 - krátke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9 - vytočene nesené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 uši (P,L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3 - otvorená srsť</w:t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0 – vzadu nasadené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uby – zdvojené (Z1), chýbajúce (Z2) - </w:t>
      </w:r>
      <w:r>
        <w:rPr>
          <w:rFonts w:cs="Arial" w:ascii="Arial" w:hAnsi="Arial"/>
          <w:bCs/>
          <w:sz w:val="20"/>
          <w:szCs w:val="20"/>
        </w:rPr>
        <w:t>ak sa vyskytujú, bude umiestnené medzi exteriér a povah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nitačný kód: exteriér / zuby / povah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enie povah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čas merania   b) prechodu skupinkou a streľb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- istý, priateľský, sebavedom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 - veľmi priateľský alebo spočiatku nepokojný, neskôr ako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 - trvalo nepokojný, bez príznakov strach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 - nervózny, napadajúci, nedá sa upokojiť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 - ustráchaný alebo agresívny, reakcia na streľbu (evidentný strach, snaha o úte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ojovnost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- razantný útok, neuhýba na náznaky úderu palic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 - prudký útok, na náznaky úderu palicou prechodne uhýb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 - pomalšie nasadenie k útoku, na údery palicou uhýba, ale zostáva v obrannom postoj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 - prudko reaguje, vyhýba sa až pri ohrození, ale nenechá sa zahnať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 - nejaví útočné zadržanie, na palicu reaguje totálne pasívne, ustráchane alebo úteko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dôvodnenie hodnotenia povahy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dy vylučujúce z chovu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ovo neodpovedajúci plemenu hovawart, suky s výrazne samčím výrazom a naopak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rámec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výrazné odchýlky od proporcií uvádzaných v štandard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ýška pod hranicou, alebo 3cm nad hranicou štandardnej výšk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aha s charakteristikou D a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ýbajúci sto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pota, hlucho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ptorchizmu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lazia  (nad tč. povolenou  hranicou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i modré alebo nerovnako sfarbené, alebo škvrnité dúhov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ši vzpriamené (stojace), klopené, ružičkové alebo odstávajúc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kus, podkus, skrížený (nepravidelný)sku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ýba viac ako 2 P1 alebo iný zub s výnimkou obidvoch  M3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azne voľná koža na hrdle, alebo krčný lalo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o prehnutý alebo „kaprí“ chrbá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iš úzky alebo valcovitý hrudní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málie chvosta, príliš krátky alebo trvalo zatočený chvost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prestavaný zado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e kučeravá srsť (uzatvorené kučery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štandartné sfarbenie: (vlkošedá, hnedá, sivá, biela, strakatá,  a pod.)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sy čierne  so znakmi</w:t>
      </w:r>
      <w:r>
        <w:rPr>
          <w:rFonts w:cs="Arial" w:ascii="Arial" w:hAnsi="Arial"/>
          <w:sz w:val="20"/>
          <w:szCs w:val="20"/>
        </w:rPr>
        <w:t>: sivé alebo hnedé škvrny mimo znakov  v zmysle štandardu, prevažujúca podsada inej ako čiernej farby, prevažujúca sivá alebo belavá farba v znakoch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sy čierne</w:t>
      </w:r>
      <w:r>
        <w:rPr>
          <w:rFonts w:cs="Arial" w:ascii="Arial" w:hAnsi="Arial"/>
          <w:sz w:val="20"/>
          <w:szCs w:val="20"/>
        </w:rPr>
        <w:t>: sivé alebo hnedé škvrny, prevažujúca podsada inej ako čiernej farby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sy plavé</w:t>
      </w:r>
      <w:r>
        <w:rPr>
          <w:rFonts w:cs="Arial" w:ascii="Arial" w:hAnsi="Arial"/>
          <w:sz w:val="20"/>
          <w:szCs w:val="20"/>
        </w:rPr>
        <w:t>: iba červenoplavá farba bez zosvetľovania, bielo-plavá farba a to aj na ušiach, zreteľne biele znaky nad úroveň tolerancie stanovenej štandardom, tmavé škvrny, mask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rn exteriérových i povahových nedostatkov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u w:val="single"/>
        </w:rPr>
        <w:t>Celkové hodnotenie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nitačný kód: .....................................................................RTG DBK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medzenie chovnosti: 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OVNÝ            NECHOVNÝ </w:t>
        <w:tab/>
        <w:t>Dôvod vyradenia z chov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nitačná komisia: </w:t>
        <w:tab/>
        <w:t>predseda:...........................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členovia: .............................</w:t>
        <w:tab/>
        <w:tab/>
        <w:t>................................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80" w:right="566" w:gutter="0" w:header="0" w:top="28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0:00Z</dcterms:created>
  <dc:creator>PC</dc:creator>
  <dc:description/>
  <cp:keywords/>
  <dc:language>en-US</dc:language>
  <cp:lastModifiedBy>Microsoft Office User</cp:lastModifiedBy>
  <dcterms:modified xsi:type="dcterms:W3CDTF">2020-04-14T14:01:00Z</dcterms:modified>
  <cp:revision>3</cp:revision>
  <dc:subject/>
  <dc:title/>
</cp:coreProperties>
</file>