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ýcvikový víkend SHK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kemping Varín, 30.4. - 2.5.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kemping sa nachádza za obcou Varín v smere na Terchovú vedľa hlavnej cesty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avný organizátor a príjem prihlášok: Tibor Suchánek - tel. 0905 505 712, e-mail: </w:t>
      </w:r>
      <w:hyperlink r:id="rId2">
        <w:r>
          <w:rPr>
            <w:rStyle w:val="InternetLink"/>
            <w:rFonts w:cs="Arial" w:ascii="Arial" w:hAnsi="Arial"/>
          </w:rPr>
          <w:t>predseda@hovawart-klub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ácia výcviku: Jaroslav Bacigál -  tel. 0905 700 968, e-mail: </w:t>
      </w:r>
      <w:hyperlink r:id="rId3">
        <w:r>
          <w:rPr>
            <w:rStyle w:val="InternetLink"/>
            <w:rFonts w:cs="Arial" w:ascii="Arial" w:hAnsi="Arial"/>
          </w:rPr>
          <w:t>vycvik@hovawart-klub.sk</w:t>
        </w:r>
      </w:hyperlink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ogram: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  <w:b/>
        </w:rPr>
        <w:t>Ubytovanie od</w:t>
      </w:r>
      <w:r>
        <w:rPr>
          <w:rFonts w:cs="Arial" w:ascii="Arial" w:hAnsi="Arial"/>
          <w:b/>
          <w:bCs/>
        </w:rPr>
        <w:t xml:space="preserve"> piatku do nedele v bungalovoch 2+2 (+1 prístelka), bungalovy sú vybavené dvomi izbami, obývacou časťou s kuchynkou a kúpeľnou s WC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m 11 bungalovov, z toho 3 renovované (TV)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piatok -  30.4 – výcvik od 15 h – dve kolá obrán (podľa príchodu účastníkov podľa možnosti aj skôr, doobe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sobota – 1.5. – dve kolá obrán, poslušnosť, stop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nedeľa – 2.5. – obrany, poslušnosť, stop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uzávierka prihlášok - streda 28.4.202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brana – Alexander Drozd                     Stopy – Jaroslav Bacigál                            Poslušnosť – Anton Kadn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oplatok za výcvik:</w:t>
      </w:r>
      <w:r>
        <w:rPr>
          <w:rFonts w:cs="Arial" w:ascii="Arial" w:hAnsi="Arial"/>
          <w:b/>
          <w:bCs/>
        </w:rPr>
        <w:t xml:space="preserve">             pre členov SHK 40 € (3 výcvikové dni)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pre nečlenov SHK 50 € (3 výcvikové dni)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bava pre psovoda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pes</w:t>
      </w:r>
      <w:r>
        <w:rPr>
          <w:rFonts w:cs="Arial" w:ascii="Arial" w:hAnsi="Arial"/>
          <w:sz w:val="20"/>
          <w:szCs w:val="20"/>
        </w:rPr>
        <w:t xml:space="preserve">: vodítko dlhé, vodítko krátke, (pre psov ktorí hryzú vodítko retiazka na uväzovanie), náhubok, predmet na aport, obľúbená hračka.  </w:t>
      </w:r>
      <w:r>
        <w:rPr>
          <w:rFonts w:cs="Arial" w:ascii="Arial" w:hAnsi="Arial"/>
          <w:b/>
          <w:bCs/>
          <w:sz w:val="20"/>
          <w:szCs w:val="20"/>
        </w:rPr>
        <w:t>Postroj na obranu! PAMLSKY pre psa!!!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sovod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nepremokavé oblečenie a obuv!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br/>
        <w:t>Záujemcovia o výcvik bez ubytovania pošlú vyplnenú prihlášku a  poplatok za výcvik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                  </w:t>
      </w:r>
      <w:r>
        <w:rPr/>
        <w:tab/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Záväzná prihláška na ubytovanie a výcvik</w:t>
      </w:r>
    </w:p>
    <w:p>
      <w:pPr>
        <w:pStyle w:val="Heading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 dospelých osôb ............ detí do 12 rokov, ..................detí do 3 rokov,  ...............  ps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nocľah </w:t>
        <w:tab/>
        <w:t xml:space="preserve">raňajky     obed </w:t>
        <w:tab/>
        <w:t xml:space="preserve">       večera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ia</w:t>
        <w:tab/>
        <w:t xml:space="preserve"> 30.4.    </w:t>
        <w:tab/>
      </w:r>
      <w:r>
        <w:rPr>
          <w:rFonts w:cs="Arial" w:ascii="Arial" w:hAnsi="Arial"/>
          <w:u w:val="single"/>
        </w:rPr>
        <w:t>□</w:t>
      </w:r>
      <w:r>
        <w:rPr>
          <w:rFonts w:cs="Arial" w:ascii="Arial" w:hAnsi="Arial"/>
          <w:b/>
          <w:bCs/>
          <w:u w:val="single"/>
        </w:rPr>
        <w:tab/>
        <w:tab/>
      </w:r>
      <w:r>
        <w:rPr>
          <w:rFonts w:cs="Arial" w:ascii="Arial" w:hAnsi="Arial"/>
          <w:u w:val="single"/>
        </w:rPr>
        <w:tab/>
        <w:tab/>
        <w:tab/>
        <w:t>□</w:t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o </w:t>
        <w:tab/>
        <w:t xml:space="preserve"> 1.5.                  </w:t>
      </w:r>
      <w:r>
        <w:rPr>
          <w:rFonts w:cs="Arial" w:ascii="Arial" w:hAnsi="Arial"/>
          <w:u w:val="single"/>
        </w:rPr>
        <w:t>□</w:t>
      </w:r>
      <w:r>
        <w:rPr>
          <w:rFonts w:cs="Arial" w:ascii="Arial" w:hAnsi="Arial"/>
          <w:b/>
          <w:bCs/>
          <w:u w:val="single"/>
        </w:rPr>
        <w:tab/>
        <w:t xml:space="preserve">    </w:t>
      </w:r>
      <w:r>
        <w:rPr>
          <w:rFonts w:cs="Arial" w:ascii="Arial" w:hAnsi="Arial"/>
          <w:u w:val="single"/>
        </w:rPr>
        <w:t>□</w:t>
        <w:tab/>
        <w:tab/>
        <w:t>□</w:t>
        <w:tab/>
        <w:tab/>
        <w:t>□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e </w:t>
        <w:tab/>
        <w:t xml:space="preserve"> 2.5.</w:t>
        <w:tab/>
      </w:r>
      <w:r>
        <w:rPr>
          <w:rFonts w:cs="Arial" w:ascii="Arial" w:hAnsi="Arial"/>
          <w:u w:val="single"/>
        </w:rPr>
        <w:tab/>
        <w:t xml:space="preserve">                 □</w:t>
        <w:tab/>
        <w:tab/>
        <w:t>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Meno a priezvisko: ........................................................ kontakt mobil:  ....................  e-mail:  .................................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lasujem sa na ubytov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o psa/suky......................................................... chov. stanica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 xml:space="preserve">vek psa/suky    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Stupeň pokročilosti výcvik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oposiaľ bez výcviku □, ovláda základnú poslušnosť □, pravidelne (občas) navštevuje cvičisko □, má zloženú skúšku ........................................................ </w:t>
      </w:r>
    </w:p>
    <w:p>
      <w:pPr>
        <w:pStyle w:val="Heading2"/>
        <w:rPr/>
      </w:pPr>
      <w:r>
        <w:rPr>
          <w:b/>
          <w:u w:val="single"/>
        </w:rPr>
        <w:t>Záujem o:</w:t>
      </w:r>
      <w:r>
        <w:rPr/>
        <w:tab/>
        <w:t xml:space="preserve"> stopy </w:t>
      </w:r>
      <w:commentRangeStart w:id="0"/>
      <w:r>
        <w:rPr/>
        <w:t xml:space="preserve">□,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ab/>
        <w:t xml:space="preserve">obrany □, </w:t>
        <w:tab/>
        <w:t>poslušnosť 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ám záujem o ubytovanie spoločne s ..............................................................................  na jednej izbe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spoločne s ..............................................................................  na vedľajšej izb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Pokyny k platbe:</w:t>
      </w:r>
      <w:r>
        <w:rPr>
          <w:b/>
          <w:bCs/>
          <w:sz w:val="28"/>
          <w:szCs w:val="28"/>
        </w:rPr>
        <w:br/>
      </w:r>
      <w:r>
        <w:rPr>
          <w:rFonts w:cs="Arial" w:ascii="Arial" w:hAnsi="Arial"/>
          <w:b/>
        </w:rPr>
        <w:t>Poplatok osoba / deň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zahrňuje plnú penziu + ubytovanie</w:t>
      </w:r>
      <w:r>
        <w:rPr>
          <w:rFonts w:cs="Arial" w:ascii="Arial" w:hAnsi="Arial"/>
        </w:rPr>
        <w:t xml:space="preserve"> = večera + nocľah + raňajky + obed + miestny poplato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ospelá osoba </w:t>
        <w:tab/>
        <w:t>29 € / deň   - pôvodný bungalov 4-11      32  € / deň – renovovaný bungalov 1-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ieťa do 12 rokov </w:t>
        <w:tab/>
        <w:t xml:space="preserve">26€ deň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eti do  3 rokov bez nároku na lôžko ubytovanie zdarma, plná penzia 10 €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pes/noc v cene </w:t>
      </w:r>
    </w:p>
    <w:p>
      <w:pPr>
        <w:pStyle w:val="Normal"/>
        <w:ind w:left="568" w:hanging="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bCs/>
          <w:u w:val="single"/>
        </w:rPr>
        <w:t>Bungalov musí byť obsadený min. tromi osobami</w:t>
      </w:r>
    </w:p>
    <w:p>
      <w:pPr>
        <w:pStyle w:val="Normal"/>
        <w:ind w:left="56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atby uhrádzať:  </w:t>
      </w:r>
      <w:r>
        <w:rPr>
          <w:rFonts w:cs="Arial" w:ascii="Arial" w:hAnsi="Arial"/>
        </w:rPr>
        <w:t xml:space="preserve">prevodom z účtu na účet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ariabilný symbol: </w:t>
      </w:r>
      <w:r>
        <w:rPr>
          <w:rFonts w:cs="Arial" w:ascii="Arial" w:hAnsi="Arial"/>
        </w:rPr>
        <w:t>výcvikový víkend – 1101 (ubytovanie a výcvik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ýcvik – 5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nkové údaje:  </w:t>
      </w:r>
      <w:r>
        <w:rPr>
          <w:rFonts w:cs="Arial" w:ascii="Arial" w:hAnsi="Arial"/>
        </w:rPr>
        <w:t>Názov účtu: Slovenský hovawart klub, Baničova 3389/9, Žilina, 010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zov banky:</w:t>
      </w:r>
      <w:r>
        <w:rPr>
          <w:rFonts w:cs="Arial" w:ascii="Arial" w:hAnsi="Arial"/>
        </w:rPr>
        <w:t xml:space="preserve"> Tatra banka, a.s., Bratislava, Číslo účtu: IBAN  SK491100000000 262086202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áujemcovia zo zahraničia môžu platiť na mieste! </w:t>
      </w:r>
    </w:p>
    <w:sectPr>
      <w:type w:val="nextPage"/>
      <w:pgSz w:w="11906" w:h="16838"/>
      <w:pgMar w:left="567" w:right="707" w:gutter="0" w:header="0" w:top="284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roslav Bacigál" w:date="2020-09-27T18:06:00Z" w:initials="J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ypepnhcontainer1">
    <w:name w:val="skype_pnh_container1"/>
    <w:qFormat/>
    <w:rPr/>
  </w:style>
  <w:style w:type="character" w:styleId="Skypepnhmark2">
    <w:name w:val="skype_pnh_mark2"/>
    <w:qFormat/>
    <w:rPr>
      <w:vanish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WWChar">
    <w:name w:val="WW- Char"/>
    <w:qFormat/>
    <w:rPr>
      <w:b/>
      <w:bCs/>
    </w:rPr>
  </w:style>
  <w:style w:type="character" w:styleId="WWChar1">
    <w:name w:val="WW-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hovawart-klub.sk" TargetMode="External"/><Relationship Id="rId3" Type="http://schemas.openxmlformats.org/officeDocument/2006/relationships/hyperlink" Target="mailto:vycvik@hovawart-klub.sk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44:00Z</dcterms:created>
  <dc:creator>c3304</dc:creator>
  <dc:description/>
  <dc:language>en-US</dc:language>
  <cp:lastModifiedBy>Tibor Suchánek</cp:lastModifiedBy>
  <cp:lastPrinted>2008-02-04T14:38:00Z</cp:lastPrinted>
  <dcterms:modified xsi:type="dcterms:W3CDTF">2021-04-20T16:44:00Z</dcterms:modified>
  <cp:revision>2</cp:revision>
  <dc:subject/>
  <dc:title>Jarný výcvikový tábor SH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0c794-246a-4c70-b857-2df127989a79_ActionId">
    <vt:lpwstr>78957669-9f40-40b1-ae5f-d99ca7097dac</vt:lpwstr>
  </property>
  <property fmtid="{D5CDD505-2E9C-101B-9397-08002B2CF9AE}" pid="3" name="MSIP_Label_d890c794-246a-4c70-b857-2df127989a79_ContentBits">
    <vt:lpwstr>0</vt:lpwstr>
  </property>
  <property fmtid="{D5CDD505-2E9C-101B-9397-08002B2CF9AE}" pid="4" name="MSIP_Label_d890c794-246a-4c70-b857-2df127989a79_Enabled">
    <vt:lpwstr>true</vt:lpwstr>
  </property>
  <property fmtid="{D5CDD505-2E9C-101B-9397-08002B2CF9AE}" pid="5" name="MSIP_Label_d890c794-246a-4c70-b857-2df127989a79_Method">
    <vt:lpwstr>Standard</vt:lpwstr>
  </property>
  <property fmtid="{D5CDD505-2E9C-101B-9397-08002B2CF9AE}" pid="6" name="MSIP_Label_d890c794-246a-4c70-b857-2df127989a79_Name">
    <vt:lpwstr>General</vt:lpwstr>
  </property>
  <property fmtid="{D5CDD505-2E9C-101B-9397-08002B2CF9AE}" pid="7" name="MSIP_Label_d890c794-246a-4c70-b857-2df127989a79_SetDate">
    <vt:lpwstr>2020-09-27T16:06:35Z</vt:lpwstr>
  </property>
  <property fmtid="{D5CDD505-2E9C-101B-9397-08002B2CF9AE}" pid="8" name="MSIP_Label_d890c794-246a-4c70-b857-2df127989a79_SiteId">
    <vt:lpwstr>715d652a-94e9-4474-8b45-6862dd1d9529</vt:lpwstr>
  </property>
</Properties>
</file>